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énelopé vászna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ályázati felhívá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budapesti Szépművészeti Múzeum Antik Gyűjteménye ismét meghirdeti levelező pályázatát általános iskolák és középiskolák 5-6., illetve 7-9. évfolyamos osztályai, csoportjai, szakkörei számára. Csoportok és szakkörök jelentkezése esetén a csapat tagjainak azonos korosztályból kell kikerülniük (5-6., illetve 7-9.), a maximális létszám pedig 30 fő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pályázat célja, hogy a résztvevő gyerekek játékos formában ismerkedjenek meg az archaikus görög világ kultúrájával. A pályázati időszak végére a gyerekeknek Odüsszeusz vagy Pénelopé öltözékét kell elkészíteniük. Az öltözék elkészítéséhez a négyfordulós feladatlapok megoldása nyújt segítséget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>A jelentkezési lap és a feladatlapok a</w:t>
      </w:r>
      <w:r>
        <w:rPr/>
        <w:t xml:space="preserve"> </w:t>
      </w:r>
      <w:hyperlink r:id="rId2">
        <w:r>
          <w:rPr>
            <w:rStyle w:val="InternetLink"/>
          </w:rPr>
          <w:t>http://eos.szepmuveszeti.hu</w:t>
        </w:r>
      </w:hyperlink>
      <w:r>
        <w:rPr/>
        <w:t xml:space="preserve"> </w:t>
      </w:r>
      <w:r>
        <w:rPr>
          <w:bCs/>
          <w:sz w:val="22"/>
        </w:rPr>
        <w:t>honlapról</w:t>
      </w:r>
      <w:r>
        <w:rPr>
          <w:sz w:val="22"/>
        </w:rPr>
        <w:t xml:space="preserve"> tölthetőek le. A visszaküldés határidejét mindig feltüntetjük. (A pályázatban szereplő határidők a postabélyegző dátumát jelentik.) A feladatlapokat két példányban kell visszaküldeni. A feladatlapokat fordulónként javítjuk, az egyik példányt visszaküldjük, míg a másik példány szintén kijavítva a Szépművészeti Múzeumban marad. Az utolsó feladatlap visszaküldésének határideje után több mint egy</w:t>
      </w:r>
      <w:r>
        <w:rPr>
          <w:i/>
          <w:sz w:val="22"/>
        </w:rPr>
        <w:t xml:space="preserve"> </w:t>
      </w:r>
      <w:r>
        <w:rPr>
          <w:sz w:val="22"/>
        </w:rPr>
        <w:t xml:space="preserve">hónap áll rendelkezésre az öltözék postára adásának határidejéig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Az elkészítendő öltözék a résztvevő gyermekek vagy a felnőttek méreteit kell, hogy kövesse, de azokon belül szabadon választható és tetszőleges alapanyagból készíthető. Az elkészítendő ruhadarabbal szemben támasztott egyetlen követelmény, hogy megfeleljen az adott korszak stílusának.  A beküldött pályaműveket korcsoportonként külön értékeljük. Az alapanyagok és a technika megválasztásánál kérjük, vegyék figyelembe, hogy a pályaművet sérülésmentesen kell eljuttatni a Szépművészeti Múzeumba.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z öltözék beküldésének határideje 2006. április 1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Ókori és modern műalkotások közvetlen lemásolását nem fogadjuk el. Minden jelentkező csapat csak egy pályaművet küldhet. A feladatlapokat és a pályaműveket két, egymástól független zsűri bírálja el. Az összes feladatlap helyes kitöltéséért járó pontok száma megegyezik az öltözékre adható maximális pontszámmal. A kijavított és visszaküldött feladatlapokon mindig feltüntetjük az elért pontszámot. Az öltözék értékelése 2006. áprilisában történik meg; az eredményről valamennyi résztvevőt értesítjük. A Szépművészeti Múzeum a pályázat győzteseit egy napra vendégül látja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A Szépművészeti Múzeum fenntartja magának a jogot a beküldött pályaművek határozatlan idejű és teljes körű felhasználásár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Jelentkezni lehet 2005. október 6-ig a 06-1-469-7262-es telefonszámon, a 06-1-469-7178-as fax-számon, a </w:t>
      </w:r>
      <w:hyperlink r:id="rId3">
        <w:r>
          <w:rPr>
            <w:rStyle w:val="InternetLink"/>
            <w:sz w:val="22"/>
          </w:rPr>
          <w:t>marathon@szepmuveszeti.hu</w:t>
        </w:r>
      </w:hyperlink>
      <w:r>
        <w:rPr>
          <w:sz w:val="22"/>
        </w:rPr>
        <w:t xml:space="preserve"> e-mail címen, és levélben az alábbi címen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zépművészeti Múzeum</w:t>
      </w:r>
    </w:p>
    <w:p>
      <w:pPr>
        <w:pStyle w:val="Heading1"/>
        <w:rPr/>
      </w:pPr>
      <w:r>
        <w:rPr/>
        <w:t>Antik Gyűjtemén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udapes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ózsa Gy. út 4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14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 borítékra</w:t>
      </w:r>
      <w:r>
        <w:rPr>
          <w:i/>
          <w:sz w:val="22"/>
        </w:rPr>
        <w:t xml:space="preserve"> </w:t>
      </w:r>
      <w:r>
        <w:rPr>
          <w:sz w:val="22"/>
        </w:rPr>
        <w:t>kérjük, írják rá: „Pénelopé vászn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lentkezési határidő: 2005. október 6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ezési díj ninc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déseikre szívesen válaszolunk a fenti címek és telefonszámok bármelyikén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s.szepmuveszeti.hu/" TargetMode="External"/><Relationship Id="rId3" Type="http://schemas.openxmlformats.org/officeDocument/2006/relationships/hyperlink" Target="mailto:marathon@szepmuveszet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8:00Z</dcterms:created>
  <dc:creator>.</dc:creator>
  <dc:description/>
  <dc:language>en-US</dc:language>
  <cp:lastModifiedBy>hyperion</cp:lastModifiedBy>
  <cp:lastPrinted>2005-08-30T12:28:00Z</cp:lastPrinted>
  <dcterms:modified xsi:type="dcterms:W3CDTF">2005-08-30T10:29:00Z</dcterms:modified>
  <cp:revision>3</cp:revision>
  <dc:subject/>
  <dc:title>„Az ismeretlen Egyiptom”</dc:title>
</cp:coreProperties>
</file>