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rPr>
      </w:pPr>
      <w:r>
        <w:rPr>
          <w:b/>
        </w:rPr>
        <w:t xml:space="preserve">2005. március 8. 20.10 </w:t>
        <w:tab/>
        <w:tab/>
        <w:tab/>
        <w:tab/>
        <w:tab/>
        <w:t xml:space="preserve"> Klub Rádió - KULTÚRTIPP</w:t>
      </w:r>
    </w:p>
    <w:p>
      <w:pPr>
        <w:pStyle w:val="TextBody"/>
        <w:rPr/>
      </w:pPr>
      <w:del w:id="0" w:author="Unknown Author" w:date="0-00-00T00:00:00Z">
        <w:r>
          <w:rPr/>
          <w:delText xml:space="preserve">Bolgár György műsorvezető: - </w:delText>
        </w:r>
      </w:del>
      <w:ins w:id="1" w:author="Unknown Author" w:date="2004-11-24T01:21:00Z">
        <w:r>
          <w:rPr/>
          <w:t xml:space="preserve">Mv.: - </w:t>
        </w:r>
      </w:ins>
      <w:r>
        <w:rPr/>
        <w:t>Szóval akkor kezdjük a lakástrend-kiállítással. Én Balogh József vagyok, a telefonvonalban pedig Krepp Sarolta. Jó estét kívánok!</w:t>
      </w:r>
    </w:p>
    <w:p>
      <w:pPr>
        <w:pStyle w:val="TextBody"/>
        <w:rPr/>
      </w:pPr>
      <w:r>
        <w:rPr/>
        <w:t>Krepp Sarolta főszervező: - Jó estét kívánok!</w:t>
      </w:r>
    </w:p>
    <w:p>
      <w:pPr>
        <w:pStyle w:val="TextBody"/>
        <w:rPr/>
      </w:pPr>
      <w:del w:id="2" w:author="Unknown Author" w:date="0-00-00T00:00:00Z">
        <w:r>
          <w:rPr/>
          <w:delText xml:space="preserve">Bolgár György műsorvezető: - </w:delText>
        </w:r>
      </w:del>
      <w:ins w:id="3" w:author="Unknown Author" w:date="2004-11-24T01:21:00Z">
        <w:r>
          <w:rPr/>
          <w:t xml:space="preserve">Mv.: - </w:t>
        </w:r>
      </w:ins>
      <w:r>
        <w:rPr/>
        <w:t>Lakástrend-kiállítás nyolcadszor – mondtam én – március 10. és 13. között. Arra kell gondolni, hogy divatos lakásbelsőket láthatnak azok, akik a Műcsarnok apszisában megnézik ezt a kiállítást?</w:t>
      </w:r>
    </w:p>
    <w:p>
      <w:pPr>
        <w:pStyle w:val="TextBody"/>
        <w:rPr/>
      </w:pPr>
      <w:r>
        <w:rPr/>
        <w:t>Krepp Sarolta: - Így van, de nemcsak a Műcsarnok apszisában, hanem az egész Műcsarnok területén látható ez a kiállításunk. Fantasztikus lakásbelsők, fantasztikus enteriőrök láthatók ezen a kiállításon. Én úgy gondolom, hogy érdemes ide kifáradni nemcsak a szakmának, hanem a nagyközönségnek is.</w:t>
      </w:r>
    </w:p>
    <w:p>
      <w:pPr>
        <w:pStyle w:val="TextBody"/>
        <w:rPr/>
      </w:pPr>
      <w:del w:id="4" w:author="Unknown Author" w:date="0-00-00T00:00:00Z">
        <w:r>
          <w:rPr/>
          <w:delText xml:space="preserve">Bolgár György műsorvezető: - </w:delText>
        </w:r>
      </w:del>
      <w:ins w:id="5" w:author="Unknown Author" w:date="2004-11-24T01:21:00Z">
        <w:r>
          <w:rPr/>
          <w:t xml:space="preserve">Mv.: - </w:t>
        </w:r>
      </w:ins>
      <w:r>
        <w:rPr/>
        <w:t>Hogyha azt mondjuk, hogy trend, akkor valami olyat értünk ezen, ami időben hozzánk közel áll, modern, tipikus, vagy éppen divatos, de valójában ezt kell érteni akkor is, amikor valaki kiállításon nézi meg, hogy milyen lehetne a lakása?</w:t>
      </w:r>
    </w:p>
    <w:p>
      <w:pPr>
        <w:pStyle w:val="TextBody"/>
        <w:rPr/>
      </w:pPr>
      <w:r>
        <w:rPr/>
        <w:t>Krepp Sarolta: - Így van. Nem titkolt célunk az, hogy Európa bútorkultúráját itt a Műcsarnokban bemutassuk a nagyközönségnek és az ide látogatóknak, ötleteket adjunk. De nemcsak a külföldi designerek láthatók ezek a kiállításon, hanem a hazai formatervezők munkáival is megismerkedhetünk.</w:t>
      </w:r>
    </w:p>
    <w:p>
      <w:pPr>
        <w:pStyle w:val="TextBody"/>
        <w:rPr/>
      </w:pPr>
      <w:del w:id="6" w:author="Unknown Author" w:date="0-00-00T00:00:00Z">
        <w:r>
          <w:rPr/>
          <w:delText xml:space="preserve">Bolgár György műsorvezető: - </w:delText>
        </w:r>
      </w:del>
      <w:ins w:id="7" w:author="Unknown Author" w:date="2004-11-24T01:21:00Z">
        <w:r>
          <w:rPr/>
          <w:t xml:space="preserve">Mv.: - </w:t>
        </w:r>
      </w:ins>
      <w:r>
        <w:rPr/>
        <w:t>Az idei év ugye Zoób Katié, hogyha jól tudom.</w:t>
      </w:r>
    </w:p>
    <w:p>
      <w:pPr>
        <w:pStyle w:val="TextBody"/>
        <w:rPr/>
      </w:pPr>
      <w:r>
        <w:rPr/>
        <w:t>Krepp Sarolta: - Így van.</w:t>
      </w:r>
    </w:p>
    <w:p>
      <w:pPr>
        <w:pStyle w:val="TextBody"/>
        <w:rPr/>
      </w:pPr>
      <w:del w:id="8" w:author="Unknown Author" w:date="0-00-00T00:00:00Z">
        <w:r>
          <w:rPr/>
          <w:delText xml:space="preserve">Bolgár György műsorvezető: - </w:delText>
        </w:r>
      </w:del>
      <w:ins w:id="9" w:author="Unknown Author" w:date="2004-11-24T01:21:00Z">
        <w:r>
          <w:rPr/>
          <w:t xml:space="preserve">Mv.: - </w:t>
        </w:r>
      </w:ins>
      <w:r>
        <w:rPr/>
        <w:t>Is természetesen.</w:t>
      </w:r>
    </w:p>
    <w:p>
      <w:pPr>
        <w:pStyle w:val="TextBody"/>
        <w:rPr/>
      </w:pPr>
      <w:r>
        <w:rPr/>
        <w:t>Krepp Sarolta: - Zoób Kati is. Az apszisrészben egy csodálatos száguldó csoda látható majd, amit és ezt a száguldó csoda ihlette meg tulajdonképpen Zoób Kati fantáziavilágát. Érdemes lesz megtekinteni.</w:t>
      </w:r>
    </w:p>
    <w:p>
      <w:pPr>
        <w:pStyle w:val="TextBody"/>
        <w:rPr/>
      </w:pPr>
      <w:del w:id="10" w:author="Unknown Author" w:date="0-00-00T00:00:00Z">
        <w:r>
          <w:rPr/>
          <w:delText xml:space="preserve">Bolgár György műsorvezető: - </w:delText>
        </w:r>
      </w:del>
      <w:ins w:id="11" w:author="Unknown Author" w:date="2004-11-24T01:21:00Z">
        <w:r>
          <w:rPr/>
          <w:t xml:space="preserve">Mv.: - </w:t>
        </w:r>
      </w:ins>
      <w:r>
        <w:rPr/>
        <w:t>Kik uralják? Ön ugye azt mondta, hogy Európa bútorkultúrája, de kik uralják ezt a kultúrát: skandinávok, déliek, angolszászok, németek, vagy mindegyikből láthat majd a közönség?</w:t>
      </w:r>
    </w:p>
    <w:p>
      <w:pPr>
        <w:pStyle w:val="TextBody"/>
        <w:rPr/>
      </w:pPr>
      <w:r>
        <w:rPr/>
        <w:t>Krepp Sarolta: - Elsődlegesen az olaszok nevéhez kötődik, de találunk itt dán bútorforgalmazó céget, németet, osztrákot és egyéb …</w:t>
      </w:r>
    </w:p>
    <w:p>
      <w:pPr>
        <w:pStyle w:val="TextBody"/>
        <w:rPr/>
      </w:pPr>
      <w:del w:id="12" w:author="Unknown Author" w:date="0-00-00T00:00:00Z">
        <w:r>
          <w:rPr/>
          <w:delText xml:space="preserve">Bolgár György műsorvezető: - </w:delText>
        </w:r>
      </w:del>
      <w:ins w:id="13" w:author="Unknown Author" w:date="2004-11-24T01:21:00Z">
        <w:r>
          <w:rPr/>
          <w:t xml:space="preserve">Mv.: - </w:t>
        </w:r>
      </w:ins>
      <w:r>
        <w:rPr/>
        <w:t>Akik…</w:t>
      </w:r>
    </w:p>
    <w:p>
      <w:pPr>
        <w:pStyle w:val="TextBody"/>
        <w:rPr/>
      </w:pPr>
      <w:r>
        <w:rPr/>
        <w:t>Krepp Sarolta: - … más területről érkezőket is.</w:t>
      </w:r>
    </w:p>
    <w:p>
      <w:pPr>
        <w:pStyle w:val="TextBody"/>
        <w:rPr/>
      </w:pPr>
      <w:del w:id="14" w:author="Unknown Author" w:date="0-00-00T00:00:00Z">
        <w:r>
          <w:rPr/>
          <w:delText xml:space="preserve">Bolgár György műsorvezető: - </w:delText>
        </w:r>
      </w:del>
      <w:ins w:id="15" w:author="Unknown Author" w:date="2004-11-24T01:21:00Z">
        <w:r>
          <w:rPr/>
          <w:t xml:space="preserve">Mv.: - </w:t>
        </w:r>
      </w:ins>
      <w:r>
        <w:rPr/>
        <w:t>…, akik kiállítanak egy ilyen kiállításon, tulajdonképpen az anyagi mivoltán kívül a bútoroknak mit állítanak még ki? Kultúrát? Ezt úgy is tekinthetjük, hogy egy, az általuk, mondjuk egy olasz lakástervező, lakásbelső-tervező által elképzelt lakásbelső az sugall is valamilyen életérzést, valamilyen életcélt? Hát azt gondolom, hogy a pénztárcának a sugallat szól.</w:t>
      </w:r>
    </w:p>
    <w:p>
      <w:pPr>
        <w:pStyle w:val="TextBody"/>
        <w:rPr/>
      </w:pPr>
      <w:r>
        <w:rPr/>
        <w:t>Krepp Sarolta: - Természetesen ez pénztárcafüggő is, de ötleteket meríthetnek azok is, akik nem tudják ezeket méregdrága bútorokat megvásárolni…</w:t>
      </w:r>
    </w:p>
    <w:p>
      <w:pPr>
        <w:pStyle w:val="TextBody"/>
        <w:rPr/>
      </w:pPr>
      <w:del w:id="16" w:author="Unknown Author" w:date="0-00-00T00:00:00Z">
        <w:r>
          <w:rPr/>
          <w:delText xml:space="preserve">Bolgár György műsorvezető: - </w:delText>
        </w:r>
      </w:del>
      <w:ins w:id="17" w:author="Unknown Author" w:date="2004-11-24T01:21:00Z">
        <w:r>
          <w:rPr/>
          <w:t xml:space="preserve">Mv.: - </w:t>
        </w:r>
      </w:ins>
      <w:r>
        <w:rPr/>
        <w:t>Merthogy méregdrágák?</w:t>
      </w:r>
    </w:p>
    <w:p>
      <w:pPr>
        <w:pStyle w:val="TextBody"/>
        <w:rPr/>
      </w:pPr>
      <w:r>
        <w:rPr/>
        <w:t>Krepp Sarolta: - Merthogy vannak méregdrága bútorok is, így van, de vannak elérhető árú bútorok is. Én azt javaslom, hogy ha a pénztárcánk nem engedi meg, hogy ilyen horribilis összegeket költsünk egy-egy bútorra…</w:t>
      </w:r>
    </w:p>
    <w:p>
      <w:pPr>
        <w:pStyle w:val="TextBody"/>
        <w:rPr/>
      </w:pPr>
      <w:del w:id="18" w:author="Unknown Author" w:date="0-00-00T00:00:00Z">
        <w:r>
          <w:rPr/>
          <w:delText xml:space="preserve">Bolgár György műsorvezető: - </w:delText>
        </w:r>
      </w:del>
      <w:ins w:id="19" w:author="Unknown Author" w:date="2004-11-24T01:21:00Z">
        <w:r>
          <w:rPr/>
          <w:t xml:space="preserve">Mv.: - </w:t>
        </w:r>
      </w:ins>
      <w:r>
        <w:rPr/>
        <w:t>Akkor higgyünk a szemünknek.</w:t>
      </w:r>
    </w:p>
    <w:p>
      <w:pPr>
        <w:pStyle w:val="TextBody"/>
        <w:rPr/>
      </w:pPr>
      <w:r>
        <w:rPr/>
        <w:t>Krepp Sarolta: - Higgyünk a szemünknek. … és ötleteket merítsünk, hogy hogyan lehetne kialakítani a lakásbelsőt.</w:t>
      </w:r>
    </w:p>
    <w:p>
      <w:pPr>
        <w:pStyle w:val="TextBody"/>
        <w:rPr/>
      </w:pPr>
      <w:del w:id="20" w:author="Unknown Author" w:date="0-00-00T00:00:00Z">
        <w:r>
          <w:rPr/>
          <w:delText xml:space="preserve">Bolgár György műsorvezető: - </w:delText>
        </w:r>
      </w:del>
      <w:ins w:id="21" w:author="Unknown Author" w:date="2004-11-24T01:21:00Z">
        <w:r>
          <w:rPr/>
          <w:t xml:space="preserve">Mv.: - </w:t>
        </w:r>
      </w:ins>
      <w:r>
        <w:rPr/>
        <w:t>Az ötleteken túl mi az, ami még uralkodik a kiállításon, vagy mi az, amit úgy ajánl ön, mint akár úgy is  vehetem, hogy az ön személyes ajánlata.</w:t>
      </w:r>
    </w:p>
    <w:p>
      <w:pPr>
        <w:pStyle w:val="TextBody"/>
        <w:rPr/>
      </w:pPr>
      <w:r>
        <w:rPr/>
        <w:t>Krepp Sarolta: - Egy designtörténeti arcképcsarnokot hoztunk létre 150  négyzetméteren. Itt tulajdonképpen a nemzetközi designerek találhatók, akik tőlünk nyugatra, akiknek a népszerűsége tőlünk nyugatra a popsztárokéval vetekszik. Egy-egy életfilozófiát, egy-egy alkotást lehet itt látni és megdöbben a magyar közönség, hogy tulajdonképpen ezeket a fantasztikus bútordarabokat itthon is megvásárolhatják.</w:t>
      </w:r>
    </w:p>
    <w:p>
      <w:pPr>
        <w:pStyle w:val="TextBody"/>
        <w:rPr/>
      </w:pPr>
      <w:del w:id="22" w:author="Unknown Author" w:date="0-00-00T00:00:00Z">
        <w:r>
          <w:rPr/>
          <w:delText xml:space="preserve">Bolgár György műsorvezető: - </w:delText>
        </w:r>
      </w:del>
      <w:ins w:id="23" w:author="Unknown Author" w:date="2004-11-24T01:21:00Z">
        <w:r>
          <w:rPr/>
          <w:t xml:space="preserve">Mv.: - </w:t>
        </w:r>
      </w:ins>
      <w:r>
        <w:rPr/>
        <w:t>Krepp Sarolta, köszönöm szépen.</w:t>
      </w:r>
    </w:p>
    <w:p>
      <w:pPr>
        <w:pStyle w:val="TextBody"/>
        <w:rPr/>
      </w:pPr>
      <w:r>
        <w:rPr/>
        <w:t>Krepp Sarolta: - Én is köszönöm.</w:t>
      </w:r>
    </w:p>
    <w:p>
      <w:pPr>
        <w:pStyle w:val="TextBody"/>
        <w:rPr/>
      </w:pPr>
      <w:del w:id="24" w:author="Unknown Author" w:date="0-00-00T00:00:00Z">
        <w:r>
          <w:rPr/>
          <w:delText xml:space="preserve">Bolgár György műsorvezető: - </w:delText>
        </w:r>
      </w:del>
      <w:ins w:id="25" w:author="Unknown Author" w:date="2004-11-24T01:21:00Z">
        <w:r>
          <w:rPr/>
          <w:t xml:space="preserve">Mv.: - </w:t>
        </w:r>
      </w:ins>
      <w:r>
        <w:rPr/>
        <w:t>Tehát lakástrend-kiállítás a Műcsarnokban március 10. és 13. között.</w:t>
      </w:r>
    </w:p>
    <w:p>
      <w:pPr>
        <w:pStyle w:val="Normal"/>
        <w:rPr>
          <w:sz w:val="26"/>
        </w:rPr>
      </w:pPr>
      <w:r>
        <w:rPr>
          <w:sz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6" w:space="0" w:color="000000"/>
          </w:tcBorders>
        </w:tcPr>
        <w:p>
          <w:pPr>
            <w:pStyle w:val="Normal"/>
            <w:jc w:val="center"/>
            <w:rPr/>
          </w:pPr>
          <w:r>
            <w:rPr>
              <w:b/>
              <w:sz w:val="26"/>
            </w:rPr>
            <w:t xml:space="preserve">Készítette: GY </w:t>
          </w:r>
          <w:r>
            <w:rPr>
              <w:rFonts w:eastAsia="Times New Roman" w:cs="Times New Roman"/>
              <w:b/>
              <w:sz w:val="26"/>
            </w:rPr>
            <w:t>&amp;</w:t>
          </w:r>
          <w:r>
            <w:rPr>
              <w:b/>
              <w:sz w:val="26"/>
            </w:rPr>
            <w:t xml:space="preserve"> K Stúdió</w:t>
          </w:r>
        </w:p>
        <w:p>
          <w:pPr>
            <w:pStyle w:val="Normal"/>
            <w:jc w:val="center"/>
            <w:rPr/>
          </w:pPr>
          <w:r>
            <w:rPr/>
            <w:t>1024 Budapest, Petrezselyem u. 10/a. Tel./Fax: 316-7511</w:t>
          </w:r>
        </w:p>
      </w:tc>
    </w:tr>
  </w:tbl>
  <w:p>
    <w:pPr>
      <w:pStyle w:val="Normal"/>
      <w:spacing w:lineRule="auto" w:line="360" w:before="0" w:after="240"/>
      <w:jc w:val="both"/>
      <w:rPr>
        <w:b/>
        <w:b/>
      </w:rPr>
    </w:pPr>
    <w:r>
      <w:rPr>
        <w:b/>
      </w:rPr>
    </w:r>
  </w:p>
  <w:p>
    <w:pPr>
      <w:pStyle w:val="Header"/>
      <w:rPr>
        <w:b/>
        <w:b/>
      </w:rPr>
    </w:pPr>
    <w:r>
      <w:rPr>
        <w:b/>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FE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3:00Z</dcterms:created>
  <dc:creator>GYK</dc:creator>
  <dc:description/>
  <dc:language>en-US</dc:language>
  <cp:lastModifiedBy>.</cp:lastModifiedBy>
  <dcterms:modified xsi:type="dcterms:W3CDTF">2005-04-05T10:13:00Z</dcterms:modified>
  <cp:revision>2</cp:revision>
  <dc:subject/>
  <dc:title>1998. </dc:title>
</cp:coreProperties>
</file>