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
          <w:b/>
        </w:rPr>
      </w:pPr>
      <w:r>
        <w:rPr>
          <w:b/>
        </w:rPr>
        <w:t xml:space="preserve">2005. március 21. 14.24 </w:t>
        <w:tab/>
        <w:tab/>
        <w:tab/>
        <w:tab/>
        <w:tab/>
        <w:t xml:space="preserve">    </w:t>
        <w:tab/>
        <w:t xml:space="preserve">    Info Rádió - MŰSOR</w:t>
      </w:r>
    </w:p>
    <w:p>
      <w:pPr>
        <w:pStyle w:val="TextBody"/>
        <w:rPr/>
      </w:pPr>
      <w:r>
        <w:rPr/>
        <w:t xml:space="preserve">Mv.: - A Szépművészeti Múzeum munkatársai a Fáraók után – a kopt művészet kincsei Egyiptomból című kiállítás műkincseiből 16, a látássérültek számára is értelmezhető különböző célú és formájú tárgyat választottak ki. A tapintható műtárgyakat a speciális tárlat számára elkülönített teremben mutatják be az érdeklődőknek. A részletekről Sárközi Lóránt kérdezte a Szépművészeti Múzeum </w:t>
      </w:r>
      <w:ins w:id="0" w:author="Unknown Author" w:date="2004-07-21T06:18:00Z">
        <w:r>
          <w:rPr/>
          <w:t>főigazgató</w:t>
        </w:r>
      </w:ins>
      <w:r>
        <w:rPr/>
        <w:t>ját Baán Lászlót.</w:t>
      </w:r>
    </w:p>
    <w:p>
      <w:pPr>
        <w:pStyle w:val="TextBody"/>
        <w:rPr/>
      </w:pPr>
      <w:r>
        <w:rPr/>
        <w:t>Baán László, a Szépművészeti Múzeum igazgatója: - December elsején elfoglaltam hivatalomat, ugye ez a legelső kiállítás, amivel foglalkoznom kell, ez a kopt kiállítás volt. Tényleg fantasztikusak voltak az előkészületek. Egyetlenegy kérésem volt, amire nem volt eddig példa ebben a múzeumban, de Magyarországon sem nagyon, hogy a kiállításhoz kapcsolódóan jöjjön létre egy olyan alkiállítás, amit úgy hívtunk, hogy tapintható tárlat, amelyik a vakok és gyengén látók részére is lehetővé teszi ennek az élménynek a megismerését. Ez Magyarországon nem különösebben gyakorlat, de hozzá kell tenni, Európában sem mindennapos, de vannak a világnak néhány jelentős vezető múzeuma, ahol ez bevett dolog. Én azt gondoltam, hogy az első nagy kiállításunk, amelyik az én igazgatásom alatt történik, az mutassa be, hogy erre van lehetőség, ráadásul nagyon kiváló minőségben van rá lehetőség.</w:t>
      </w:r>
    </w:p>
    <w:p>
      <w:pPr>
        <w:pStyle w:val="TextBody"/>
        <w:rPr/>
      </w:pPr>
      <w:r>
        <w:rPr/>
        <w:t>Sárközi Lóránt riporter: - A nemzetközi tapasztalat mit mutat, van erre igény?</w:t>
      </w:r>
    </w:p>
    <w:p>
      <w:pPr>
        <w:pStyle w:val="TextBody"/>
        <w:rPr/>
      </w:pPr>
      <w:r>
        <w:rPr/>
        <w:t>Baán László: - Abszolút igény van és a hazai, együttműködtünk a Fogyatékosok Esélye Közalapítvánnyal, az ő nagyvonalú támogatásuk is tette lehetővé többek között ennek a kiállításnak a létrejöttét és már voltak itt vakok, akik látták a megnyitó előtt és meg kell mondanom, hogy sírtak az örömtől, amikor … tehát egyfelől, hogy gondoltak rájuk, ráadásul olyan minőségben, ahogy ez sikerült, hiszen 16 különböző minőségű tárgy a textiltől, a fémen, a fán, a terrakottán át másolatok, van, amelyik kinagyított másolata a tárgynak Braille-írással leírva, sőt egy olyan fülhallgatóval is, amely infrásan érzékeli a tárgyat és amikor elé érnek, akkor szóban is elmondja a róla való fontos tudnivalót, az elérhető legteljesebb élményt adja a vak és gyengén látó embertársainknak.</w:t>
      </w:r>
    </w:p>
    <w:p>
      <w:pPr>
        <w:pStyle w:val="TextBody"/>
        <w:rPr/>
      </w:pPr>
      <w:r>
        <w:rPr/>
        <w:t>Sárközi Lóránt riporter: - Ők mire készüljenek, csak a tárlatban kapnak segítséget, vagy ahogy beléptek a múzeumba, már nekik kijáró figyelemmel tudnak segíteni?</w:t>
      </w:r>
    </w:p>
    <w:p>
      <w:pPr>
        <w:pStyle w:val="TextBody"/>
        <w:rPr/>
      </w:pPr>
      <w:r>
        <w:rPr/>
        <w:t>Baán László: - Természetesen fel vannak készítve rá a kollegák, hogy akár egyénileg és amikor csoportosan érkeznek a vak vagy gyengén látó látogatók, akkor őket odavezessék és ott már mikor ebbe a különterembe érnek, ugyanis ez nem a nagy kiállítás termében van, hanem egy másik különálló teremben, de természetesen nyitott bármelyik látogató számára, akkor őket már egy háncsszőnyeg is vezeti. Tehát a lehető legteljesebben igyekeztünk gondoskodni arról, hogy önállóan élvezhessék a kiállítást, de még egyszer mondom, ez nem pusztán a vakok és gyengén látók számára, hiszen  mindannyiunkban benne él az az élmény, hogy mondjuk egy vitrin alatt lévő tárgynak a megtapintása tulajdonképpen sokkal több élményt és élvezetet nyújt, ha pusztán csak megszemlélhetjük, tehát tulajdonképpen mindenki számára nyitott ez a tárlat és azt gondolom, hogy többletélményhez juttatja a látogatót.</w:t>
      </w:r>
    </w:p>
    <w:p>
      <w:pPr>
        <w:pStyle w:val="TextBody"/>
        <w:rPr/>
      </w:pPr>
      <w:del w:id="1" w:author="Unknown Author" w:date="0-00-00T00:00:00Z">
        <w:r>
          <w:rPr/>
          <w:delText xml:space="preserve">Bolgár György műsorvezető: - </w:delText>
        </w:r>
      </w:del>
      <w:ins w:id="2" w:author="Unknown Author" w:date="2004-11-24T01:21:00Z">
        <w:r>
          <w:rPr/>
          <w:t xml:space="preserve">Mv.: - </w:t>
        </w:r>
      </w:ins>
      <w:r>
        <w:rPr/>
        <w:t>Baán Lászlót, a Szépművészeti Múzeum főigazgatóját hallottá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6" w:space="0" w:color="000000"/>
          </w:tcBorders>
        </w:tcPr>
        <w:p>
          <w:pPr>
            <w:pStyle w:val="Normal"/>
            <w:jc w:val="center"/>
            <w:rPr/>
          </w:pPr>
          <w:r>
            <w:rPr>
              <w:b/>
              <w:sz w:val="26"/>
            </w:rPr>
            <w:t xml:space="preserve">Készítette: GY </w:t>
          </w:r>
          <w:r>
            <w:rPr>
              <w:rFonts w:eastAsia="Times New Roman" w:cs="Times New Roman"/>
              <w:b/>
              <w:sz w:val="26"/>
            </w:rPr>
            <w:t>&amp;</w:t>
          </w:r>
          <w:r>
            <w:rPr>
              <w:b/>
              <w:sz w:val="26"/>
            </w:rPr>
            <w:t xml:space="preserve"> K Stúdió</w:t>
          </w:r>
        </w:p>
        <w:p>
          <w:pPr>
            <w:pStyle w:val="Normal"/>
            <w:jc w:val="center"/>
            <w:rPr/>
          </w:pPr>
          <w:r>
            <w:rPr/>
            <w:t>1024 Budapest, Petrezselyem u. 10/a. Tel./Fax: 316-7511</w:t>
          </w:r>
        </w:p>
      </w:tc>
    </w:tr>
  </w:tbl>
  <w:p>
    <w:pPr>
      <w:pStyle w:val="Normal"/>
      <w:spacing w:lineRule="auto" w:line="360" w:before="0" w:after="240"/>
      <w:jc w:val="both"/>
      <w:rPr>
        <w:b/>
        <w:b/>
      </w:rPr>
    </w:pPr>
    <w:r>
      <w:rPr>
        <w:b/>
      </w:rPr>
    </w:r>
  </w:p>
  <w:p>
    <w:pPr>
      <w:pStyle w:val="Header"/>
      <w:rPr>
        <w:b/>
        <w:b/>
      </w:rPr>
    </w:pPr>
    <w:r>
      <w:rPr>
        <w:b/>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FE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19:00Z</dcterms:created>
  <dc:creator>GYK</dc:creator>
  <dc:description/>
  <dc:language>en-US</dc:language>
  <cp:lastModifiedBy>.</cp:lastModifiedBy>
  <dcterms:modified xsi:type="dcterms:W3CDTF">2005-04-05T10:19:00Z</dcterms:modified>
  <cp:revision>2</cp:revision>
  <dc:subject/>
  <dc:title>1998. </dc:title>
</cp:coreProperties>
</file>